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d Percussion (Intermediate)    </w:t>
        <w:tab/>
        <w:tab/>
        <w:t xml:space="preserve">Level: </w:t>
      </w:r>
      <w:r>
        <w:rPr/>
        <w:t>Standard</w:t>
      </w:r>
      <w:r>
        <w:rPr>
          <w:b/>
        </w:rPr>
        <w:tab/>
        <w:tab/>
        <w:tab/>
        <w:tab/>
        <w:t xml:space="preserve">Credit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requisites:  Successful completion of 8</w:t>
      </w:r>
      <w:r>
        <w:rPr>
          <w:b/>
          <w:vertAlign w:val="superscript"/>
        </w:rPr>
        <w:t>th</w:t>
      </w:r>
      <w:r>
        <w:rPr>
          <w:b/>
        </w:rPr>
        <w:t xml:space="preserve"> grade band, Band I, or equivalent skills through successful au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urse Description:  </w:t>
      </w:r>
      <w:r>
        <w:rPr/>
        <w:t xml:space="preserve">This class is designed for all marching band percussion students.  Students registered for this course must have successfully auditioned to be a member of the marching band percussion section.  Auditions are held in May of the previous school year.  </w:t>
      </w:r>
      <w:r>
        <w:rPr>
          <w:i/>
        </w:rPr>
        <w:t>This course includes required activities outside the regular school day that will be announced prior to the beginning of the seme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acher:</w:t>
      </w:r>
      <w:r>
        <w:rPr/>
        <w:t xml:space="preserve">  Mr. Michael Palmer</w:t>
        <w:tab/>
      </w:r>
      <w:r>
        <w:rPr>
          <w:b/>
        </w:rPr>
        <w:t>Room:</w:t>
      </w:r>
      <w:r>
        <w:rPr/>
        <w:t xml:space="preserve">  266</w:t>
        <w:tab/>
        <w:tab/>
      </w:r>
      <w:r>
        <w:rPr>
          <w:b/>
        </w:rPr>
        <w:t>Email:</w:t>
      </w:r>
      <w:r>
        <w:rPr/>
        <w:t xml:space="preserve">  mpalmer@bcswan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 Phone:</w:t>
      </w:r>
      <w:r>
        <w:rPr/>
        <w:t xml:space="preserve">  910-756-6880  ext. 12081</w:t>
        <w:tab/>
        <w:tab/>
        <w:tab/>
      </w:r>
      <w:r>
        <w:rPr>
          <w:b/>
        </w:rPr>
        <w:t>Office Hours:</w:t>
      </w:r>
      <w:r>
        <w:rPr/>
        <w:t xml:space="preserve"> 1:07- 2:4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sible Class Assign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formances (concerts, competitions, parades, etc.)</w:t>
      </w:r>
    </w:p>
    <w:p>
      <w:pPr>
        <w:pStyle w:val="Normal"/>
        <w:numPr>
          <w:ilvl w:val="0"/>
          <w:numId w:val="1"/>
        </w:numPr>
        <w:rPr/>
      </w:pPr>
      <w:r>
        <w:rPr/>
        <w:t>Common Mastery Assessment (will count as 2 performance grad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hnical Assessments (playing tests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ass Work (Quizzes, Folder/ Materials Check, Worksheets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stening Logs (due 1 week prior to end of each grading perio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ass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s Cell Phone Policy: </w:t>
      </w:r>
      <w:r>
        <w:rPr/>
        <w:t>Students should place phone into class phone caddy at the beginning of class and use during class only w/ teacher permission, pertaining to instructional needs.  Students refusing to store phone in caddy and caught using improperly will be subject to referral per school po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Policies:</w:t>
        <w:tab/>
      </w:r>
      <w:r>
        <w:rPr>
          <w:sz w:val="22"/>
          <w:szCs w:val="22"/>
        </w:rPr>
        <w:t>Performances and Assessments= 70%</w:t>
        <w:tab/>
        <w:tab/>
        <w:t>Class Work/Listening Logs/Participation=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e-ups for missed assignments will be handled in accordance with BCS policies and policies further outlined in the band hand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90-100</w:t>
        <w:tab/>
        <w:t>B= 80-89</w:t>
        <w:tab/>
        <w:t>C= 70-79</w:t>
        <w:tab/>
        <w:t>D= 60-69</w:t>
        <w:tab/>
        <w:t>F= Below 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inal Grade is calculated with the following formul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9 weeks (50%) + 2</w:t>
      </w:r>
      <w:r>
        <w:rPr>
          <w:vertAlign w:val="superscript"/>
        </w:rPr>
        <w:t>nd</w:t>
      </w:r>
      <w:r>
        <w:rPr/>
        <w:t xml:space="preserve"> 9 weeks (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below, you indicate that you have read and understand these class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 _________________________________________</w:t>
        <w:tab/>
        <w:t>Date:  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ent:  _______________________________________</w:t>
        <w:tab/>
        <w:tab/>
        <w:t>Date:   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Band (Percussion) (Intermediate Level) Course Specific Syllabus</w:t>
      <w:tab/>
      <w:tab/>
      <w:t>Fall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52:00Z</dcterms:created>
  <dc:creator>95patron</dc:creator>
  <dc:description/>
  <cp:keywords/>
  <dc:language>en-US</dc:language>
  <cp:lastModifiedBy>Michael Palmer</cp:lastModifiedBy>
  <cp:lastPrinted>2014-01-16T09:09:00Z</cp:lastPrinted>
  <dcterms:modified xsi:type="dcterms:W3CDTF">2024-08-12T15:24:00Z</dcterms:modified>
  <cp:revision>6</cp:revision>
  <dc:subject/>
  <dc:title>Jazz Ensemble</dc:title>
</cp:coreProperties>
</file>