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UDENT INFORMATION SHEET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ll Name: _____________________________________________________ Date of birth: 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arent/Guardian’s names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 Address:  (street or PO Box)  ________________________________________  (town)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ent/guardian’s phone number: (home)____________________________  (cell) 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ent/guardian’s E-mail address:  ___________________________Your E-mail address: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r cell phone number: ________________________________ </w:t>
      </w:r>
      <w:r>
        <w:rPr>
          <w:rFonts w:cs="Arial" w:ascii="Calibri" w:hAnsi="Calibri"/>
          <w:sz w:val="20"/>
          <w:szCs w:val="20"/>
        </w:rPr>
        <w:t>Do you have access to the Internet at home? ________</w:t>
      </w:r>
    </w:p>
    <w:p>
      <w:pPr>
        <w:pStyle w:val="ListParagrap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is Semester's Schedul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firstLine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__________________________________  Teacher __________________________________</w:t>
      </w:r>
    </w:p>
    <w:p>
      <w:pPr>
        <w:pStyle w:val="TextBody"/>
        <w:spacing w:lineRule="auto" w:line="360"/>
        <w:ind w:firstLine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__________________________________  Teacher __________________________________</w:t>
      </w:r>
    </w:p>
    <w:p>
      <w:pPr>
        <w:pStyle w:val="TextBody"/>
        <w:spacing w:lineRule="auto" w:line="360"/>
        <w:ind w:firstLine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____  Teacher __________________________________</w:t>
        <w:tab/>
      </w:r>
    </w:p>
    <w:p>
      <w:pPr>
        <w:pStyle w:val="ListParagraph"/>
        <w:spacing w:lineRule="auto" w:line="360"/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__________________________________  Teacher __________________________________</w:t>
      </w:r>
    </w:p>
    <w:p>
      <w:pPr>
        <w:pStyle w:val="ListParagraph"/>
        <w:spacing w:lineRule="auto" w:line="360"/>
        <w:ind w:left="360"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other after school activities in which you participate  (sports, work, etc.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mary Instrument?</w:t>
        <w:tab/>
        <w:t>____________________</w:t>
        <w:tab/>
        <w:tab/>
        <w:t>Any secondary instruments?  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kinds of music do you listen to?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is your favorite band or who is your favorite singer/band? 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hat are some of your favorite songs to listen to?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hat’s your favorite song played </w:t>
      </w:r>
      <w:r>
        <w:rPr>
          <w:rFonts w:cs="Arial" w:ascii="Calibri" w:hAnsi="Calibri"/>
          <w:b/>
          <w:i/>
          <w:sz w:val="20"/>
          <w:szCs w:val="20"/>
          <w:u w:val="single"/>
        </w:rPr>
        <w:t>in band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’s your favorite band ensemble and/or event?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ne word that describes you as a person:  ________________  One word that describes school: 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are you plans after high school?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are your career plans? __________________________________________________________________Wh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bling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you have pet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is your favorite TV show?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hat is your favorite movie? </w:t>
        <w:tab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hat is your favorite place to eat? 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0"/>
          <w:szCs w:val="20"/>
        </w:rPr>
        <w:t>What is your favorite candy or dessert?</w:t>
        <w:tab/>
        <w:t xml:space="preserve">______________________________ Are you allergic to any food? ____                          Please list food allergies: 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you have any health issues I should know about? _____  If so, what are they?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was your favorite class last year? Why?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f you could travel anywhere in the world, where would you go?  Who would you take with you?  Why?</w:t>
      </w:r>
    </w:p>
    <w:p>
      <w:pPr>
        <w:pStyle w:val="Normal"/>
        <w:ind w:left="37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7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0"/>
          <w:szCs w:val="20"/>
        </w:rPr>
        <w:t>Above And Beyond:</w:t>
      </w:r>
      <w:r>
        <w:rPr>
          <w:rFonts w:cs="Arial" w:ascii="Calibri" w:hAnsi="Calibri"/>
          <w:sz w:val="20"/>
          <w:szCs w:val="20"/>
        </w:rPr>
        <w:t xml:space="preserve"> On the back, please write a paragraph about yourself. Tell me anything else that you want me to know about you. Please do your very best work.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1:00Z</dcterms:created>
  <dc:creator>scotner</dc:creator>
  <dc:description/>
  <cp:keywords/>
  <dc:language>en-US</dc:language>
  <cp:lastModifiedBy>Michael Palmer</cp:lastModifiedBy>
  <cp:lastPrinted>2020-08-13T14:07:00Z</cp:lastPrinted>
  <dcterms:modified xsi:type="dcterms:W3CDTF">2020-08-17T12:02:00Z</dcterms:modified>
  <cp:revision>5</cp:revision>
  <dc:subject/>
  <dc:title>Get to Know You Survey</dc:title>
</cp:coreProperties>
</file>